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409950" cy="15995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mezinárodní nezisková organizace</w:t>
      </w:r>
    </w:p>
    <w:p>
      <w:pPr>
        <w:pStyle w:val="Heading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Heading"/>
        <w:rPr>
          <w:sz w:val="32"/>
        </w:rPr>
      </w:pPr>
      <w:r>
        <w:rPr>
          <w:sz w:val="32"/>
        </w:rPr>
        <w:t>TISKOVÁ ZPRÁVA</w:t>
      </w:r>
    </w:p>
    <w:p>
      <w:pPr>
        <w:pStyle w:val="Heading"/>
        <w:rPr/>
      </w:pPr>
      <w:r>
        <w:rPr>
          <w:color w:val="336699"/>
          <w:sz w:val="40"/>
          <w:szCs w:val="40"/>
        </w:rPr>
        <w:t xml:space="preserve">Rotary poslalo dalších 24 dětí </w:t>
        <w:br/>
        <w:t xml:space="preserve">s atopickým ekzémem </w:t>
        <w:br/>
        <w:t>na léčebný pobyt k Mrtvému moři</w:t>
      </w:r>
    </w:p>
    <w:p>
      <w:pPr>
        <w:pStyle w:val="Heading3"/>
        <w:ind w:left="1620" w:right="1692" w:hanging="0"/>
        <w:jc w:val="center"/>
        <w:rPr/>
      </w:pPr>
      <w:r>
        <w:rPr/>
        <w:t>Odstartovala druhá etapa úspěšného projektu léčby pomocí klimatotera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aha, 6. října 201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slední zářijový den odletělo z pražské Ruzyně 24 dětí s atopickým ekzémem na speciální léčebný pobyt k Mrtvému moři do Izraele. Jedná se o účastníky již druhé fáze projektu, který pořádá mezinárodní nezisková organizace Rotary a který započal v únoru letošního roku. Během prvního pobytu se 24 českých a slovenských dětí účastnilo léčebného programu tzv. klimatoterapií a více než 40 % z nich se vrátilo do vlasti zcela bez příznaků nemoc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ejně jako první skupina, stráví děti všech věkových kategorií 30 dnů v Německém léčebném centru (Deutsches Medizinisches Zentrum, DMZ) v Izraeli a ubytováni budou v hotelu LOT, v jehož areálu DMZ sídlí. Zde se pod dozorem lékařů zúčastní klimatoterapie (léčby místním specifickým klimatem), která může zásadním způsobem pozitivně ovlivnit průběh jejich nemoci. Společně s dětmi cestuje také část rodičů jako organizační podpora a nepedagogický dohl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Již první skupina dětí, která absolvovala léčbu na jaře, dosáhla vynikajících výsledků a jejich stav se rapidně zlepšil,“ </w:t>
      </w:r>
      <w:r>
        <w:rPr>
          <w:rFonts w:cs="Arial" w:ascii="Arial" w:hAnsi="Arial"/>
          <w:sz w:val="20"/>
          <w:szCs w:val="20"/>
        </w:rPr>
        <w:t xml:space="preserve">uvedl jeden z manažerů projektu a mluvčí Rotary Distriktu 2204 George J. Podzimek. </w:t>
      </w:r>
      <w:r>
        <w:rPr>
          <w:rFonts w:cs="Arial" w:ascii="Arial" w:hAnsi="Arial"/>
          <w:i/>
          <w:sz w:val="20"/>
          <w:szCs w:val="20"/>
        </w:rPr>
        <w:t xml:space="preserve">„Proto jsme velmi rádi, že se nám v tak krátkém čase podařilo úspěšně vypravit i druhý turnus. Věříme, že se úspěšná léčba bude opakovat a přispěje tak k pozitivním systémovým změnám v léčbě této nemoci, kterou v Evropě trpí již každé páté dítě. 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připravovali čeští a slovenští Rotariáni téměř tři roky. Kromě financování a detailní organizace cest i pobytu zajistili také odbornou garanci v osobách Prof. MUDr. Petr Arenbergera, DrSc. MBA, přednosty Dermatovenerologické kliniky 3. Lékařské fakulty Univerzity Karlovy v Praze a MUDr. Marca Harariho, ředitele kliniky DMZ v Izraeli. V souvislosti s projektem také vzniká pod vedením Prof. Arenbergera studie, porovnávající klimatoterapii s farmakologickou léčbou a která by měla zlepšit informovanost lékařů i veřejnosti v České a Slovenské republice a která by případně mohla ovlivnit změnu postoje zdravotních pojišťoven k této problematice. Celkově Rotary počítá s tím, že se v Izraeli budou léčit tři skupiny dětí – poslední má Izrael navštívit na jaře roku 2015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336699"/>
          <w:sz w:val="16"/>
          <w:szCs w:val="16"/>
        </w:rPr>
      </w:pPr>
      <w:r>
        <w:rPr>
          <w:rFonts w:cs="Arial" w:ascii="Arial" w:hAnsi="Arial"/>
          <w:b/>
          <w:bCs/>
          <w:color w:val="336699"/>
          <w:sz w:val="16"/>
          <w:szCs w:val="16"/>
        </w:rPr>
        <w:t>O Rotary International:</w:t>
      </w:r>
    </w:p>
    <w:p>
      <w:pPr>
        <w:pStyle w:val="Normal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16"/>
        </w:rPr>
        <w:t xml:space="preserve">Rotary International je celosvětová organizace sdružující již od roku 1905 vedoucí osobnosti z podnikatelských a odborných kruhů. Na 1,2 milionu mužů a žen se v rámci Rotary organizuje ve zhruba 34 000 klubech, které působí prakticky ve všech zemích světa. Členové Rotary se scházejí každý týden, aby organizovali a poskytovali humanitární služby a pomoc svým spoluobčanům, prosazovali ve všech oblastech života vysoké etické zásady a napomáhali vytváření vzájemné důvěry </w:t>
        <w:br/>
        <w:t xml:space="preserve">a prosazení míru na celém světě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16"/>
        </w:rPr>
        <w:t xml:space="preserve">Členové Rotary připravují a uskutečňují množství pozoruhodných projektů humanitárního, vzdělávacího nebo kulturního zaměření. Společenství Rotary například částkou překračující jednu miliardu dolarů podpořilo a dále podporuje program PolioPlus, který usiluje o vymýcení dětské obrny. Pod heslem END POLIO NOW se tak od roku 1985 podařilo snížit počet případů této dětské nemoci o více než 99 %. Mezi partnery Rotary patří UNICEF, WHO, ale také nadace Billa a Melindy Gatesových. Rotary také vynakládá každým rokem kolem 90 milionů dolarů na zahraniční výměnné studijní pobyty a stáže </w:t>
        <w:br/>
        <w:t xml:space="preserve">a získalo si celosvětové uznání jakožto největší poskytovatel mezinárodních vzdělávacích stipendií. Již od vzniku skautského hnutí trvá také spolupráce Rotary International a Skautu jak na celosvětové, tak i na klubové úrovni. Více informací o Rotary International naleznete na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rotary.org</w:t>
        </w:r>
      </w:hyperlink>
      <w:r>
        <w:rPr>
          <w:rFonts w:cs="Arial" w:ascii="Arial" w:hAnsi="Arial"/>
          <w:sz w:val="16"/>
          <w:szCs w:val="16"/>
        </w:rPr>
        <w:t xml:space="preserve"> 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336699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Územně je organizace členěna do tzv. Distriktů, majících číselné označení. V Distriktu 2240, který zahrnuje Českou republiku </w:t>
        <w:br/>
        <w:t xml:space="preserve">a Slovensko, se sdružuje 47 českých a moravských a 25 slovenských Rotary klubů dohromady sdružujících 1400 členů (950 </w:t>
        <w:br/>
        <w:t xml:space="preserve">v České republice a asi 450 na Slovensku). Financování všech aktivit Rotary, ať už na úrovni klubů, distriktu nebo ústředí, </w:t>
        <w:br/>
        <w:t xml:space="preserve">je zajištěno čistě ze soukromých zdrojů, zejména členských příspěvků, darů nebo sponzoringu. Více na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rotary2240.org</w:t>
        </w:r>
      </w:hyperlink>
      <w:r>
        <w:rPr>
          <w:rFonts w:cs="Arial" w:ascii="Arial" w:hAnsi="Arial"/>
          <w:sz w:val="16"/>
          <w:szCs w:val="16"/>
        </w:rPr>
        <w:t xml:space="preserve"> .</w:t>
      </w:r>
    </w:p>
    <w:p>
      <w:pPr>
        <w:pStyle w:val="Normal"/>
        <w:rPr>
          <w:rFonts w:ascii="Arial" w:hAnsi="Arial" w:cs="Arial"/>
          <w:b/>
          <w:b/>
          <w:bCs/>
          <w:color w:val="336699"/>
          <w:sz w:val="16"/>
          <w:szCs w:val="16"/>
        </w:rPr>
      </w:pPr>
      <w:r>
        <w:rPr>
          <w:rFonts w:cs="Arial" w:ascii="Arial" w:hAnsi="Arial"/>
          <w:b/>
          <w:bCs/>
          <w:color w:val="33669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6699"/>
          <w:sz w:val="20"/>
          <w:szCs w:val="20"/>
        </w:rPr>
        <w:t>Kontakt pro médi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áš Heč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st Communications a. 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 Praha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222 927 1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+420 234 648 6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420 731 613 6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tomas.hecko@crestcom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36"/>
      <w:szCs w:val="3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tary.org/" TargetMode="External"/><Relationship Id="rId4" Type="http://schemas.openxmlformats.org/officeDocument/2006/relationships/hyperlink" Target="http://www.rotary2240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59:00Z</dcterms:created>
  <dc:creator>Veronika Borakova</dc:creator>
  <dc:description/>
  <cp:keywords/>
  <dc:language>en-US</dc:language>
  <cp:lastModifiedBy>Veronika Borakova</cp:lastModifiedBy>
  <cp:lastPrinted>2014-10-06T12:16:00Z</cp:lastPrinted>
  <dcterms:modified xsi:type="dcterms:W3CDTF">2014-10-06T10:20:00Z</dcterms:modified>
  <cp:revision>6</cp:revision>
  <dc:subject/>
  <dc:title> </dc:title>
</cp:coreProperties>
</file>